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S NGUYỄN VĂN TRỖ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HỌC TRỰC TUYẾN - TUẦ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ừ 06/04/2020 </w:t>
      </w:r>
      <w:r>
        <w:rPr>
          <w:rFonts w:eastAsia="Wingdings" w:cs="Times New Roman" w:ascii="Times New Roman" w:hAnsi="Times New Roman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12/04/2020)</w:t>
      </w:r>
    </w:p>
    <w:tbl>
      <w:tblPr>
        <w:tblW w:w="1492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1042"/>
        <w:gridCol w:w="5618"/>
        <w:gridCol w:w="3600"/>
        <w:gridCol w:w="16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NỘP PHIẾU HỌC TẬ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gữ Vă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85,86:</w:t>
              <w:tab/>
              <w:t>Bức tranh của em gái t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7,88:</w:t>
              <w:tab/>
              <w:t>Vượt th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9:So sánh (tt)- Chương trình địa phương phần tiếng Việt (rèn chính tả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0:Phương pháp tả cả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1:Buổi học cuối c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4/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Bội và ước của một số ng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Khái niệm phân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ố đo gó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4/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UNIT 9 - SECTION A,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UNIT 10 – SECTION A – A1, 2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4/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</w:rPr>
        <w:t>Học sinh xem các bài giảng và hoàn thành phiếu học tập các môn; sau đó gửi về cho giáo viên bộ môn của lớp theo địa chỉ mail, zalo đã cho dưới phiếu học tập hay qua đường link:  bit.ly/3aa9alA  vào ngày 12/04/2020 (trước 16h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1:00Z</dcterms:created>
  <dc:creator>Chung</dc:creator>
  <dc:description/>
  <dc:language>en-US</dc:language>
  <cp:lastModifiedBy>DELL</cp:lastModifiedBy>
  <dcterms:modified xsi:type="dcterms:W3CDTF">2020-04-16T13:51:00Z</dcterms:modified>
  <cp:revision>2</cp:revision>
  <dc:subject/>
  <dc:title/>
</cp:coreProperties>
</file>